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мар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марта 2017 г. № 07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>Приложение № 2 к Протоколу от 22 марта 2017 г. № 0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2 марта 2017 г. № 07-2017)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путник-Сервис»          ИНН 732601040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Гипрозем»                       ИНН 332908634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ГеоСфера»                      ИНН 52491539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принятием новых членов в Ассоциацию «ИГИС» (</w:t>
      </w:r>
      <w:r>
        <w:rPr>
          <w:rFonts w:cs="Segoe UI"/>
          <w:sz w:val="22"/>
          <w:szCs w:val="22"/>
        </w:rPr>
        <w:t>Приложение № 2 к Протоколу от 22 марта 2017 г. № 07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2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4160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2 марта 2017 г. № 07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0.01-2017-7326010409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утник-Серви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0104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32071, Ульяновская область, г. Ульяновск, ул. Федерации, д. 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1.01-2017-3329086342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прозе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0000, Владимирская область, г. Владимир, Тупик Манежный, д. 2, 2А (2В), оф.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2.01-2017-524915393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0, Нижегородская область, г. Дзержинск, ул. Клюквина, д. 4А, пом.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5895</wp:posOffset>
            </wp:positionH>
            <wp:positionV relativeFrom="paragraph">
              <wp:posOffset>17145</wp:posOffset>
            </wp:positionV>
            <wp:extent cx="1926590" cy="179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2485</wp:posOffset>
            </wp:positionH>
            <wp:positionV relativeFrom="paragraph">
              <wp:posOffset>29845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cs="Segoe UI"/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user</cp:lastModifiedBy>
  <cp:lastPrinted>2016-10-18T13:59:00Z</cp:lastPrinted>
  <dcterms:modified xsi:type="dcterms:W3CDTF">2017-03-24T10:01:00Z</dcterms:modified>
  <cp:revision>5</cp:revision>
  <dc:subject/>
  <dc:title>Протокол № 1</dc:title>
</cp:coreProperties>
</file>